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财经大学与澳大利亚八大名校联盟之一西澳大学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际新闻学校际联合培养项目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64807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15025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5:31:44Z</dcterms:modified>
  <cp:revision>0</cp:revision>
  <dc:subject/>
  <dc:title>广东财经大学与澳大利亚八大名校联盟之一西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