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东财经大学与澳大利亚八大名校联盟之一西澳大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翻译学校际联合培养项目</w:t>
      </w:r>
    </w:p>
    <w:p>
      <w:pPr>
        <w:pStyle w:val="Normal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867400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895975" cy="794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8T05:21:55Z</dcterms:modified>
  <cp:revision>0</cp:revision>
  <dc:subject/>
  <dc:title>广东财经大学与澳大利亚八大名校联盟之一西澳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