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1928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广东财经大学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XX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X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赴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行程安排表（模板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>（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  <w:t>2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  <w:t xml:space="preserve">02  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>年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>月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>日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  <w:t>-</w:t>
      </w: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>日，停留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24"/>
          <w:szCs w:val="24"/>
        </w:rPr>
        <w:t>天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24"/>
        </w:rPr>
      </w:r>
    </w:p>
    <w:tbl>
      <w:tblPr>
        <w:tblW w:w="93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520"/>
        <w:gridCol w:w="851"/>
      </w:tblGrid>
      <w:tr>
        <w:trPr>
          <w:trHeight w:val="41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行程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kern w:val="0"/>
                <w:sz w:val="24"/>
                <w:szCs w:val="24"/>
              </w:rPr>
              <w:t>住宿</w:t>
            </w:r>
          </w:p>
        </w:tc>
      </w:tr>
      <w:tr>
        <w:trPr>
          <w:trHeight w:val="70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乘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航班，广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午：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术会议，进行小组汇报……</w:t>
            </w:r>
          </w:p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午：访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学。讨论联合科研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相关事项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午：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座谈会……</w:t>
            </w:r>
          </w:p>
          <w:p>
            <w:pPr>
              <w:pStyle w:val="Normal"/>
              <w:ind w:left="840" w:hanging="8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午：参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讨论会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午：……</w:t>
            </w:r>
          </w:p>
          <w:p>
            <w:pPr>
              <w:pStyle w:val="Normal"/>
              <w:ind w:left="720" w:hanging="7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午：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启程返回广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eastAsia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22:00Z</dcterms:created>
  <dc:creator>徐思明</dc:creator>
  <dc:description/>
  <cp:keywords/>
  <dc:language>en-US</dc:language>
  <cp:lastModifiedBy>Carrie</cp:lastModifiedBy>
  <cp:lastPrinted>2024-09-27T14:41:00Z</cp:lastPrinted>
  <dcterms:modified xsi:type="dcterms:W3CDTF">2025-03-28T08:42:00Z</dcterms:modified>
  <cp:revision>186</cp:revision>
  <dc:subject/>
  <dc:title>赵崇莲出访美国行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4316BE236495CA54C864E9A5E033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