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公临时出国人员备案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23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年</w:t>
            </w:r>
            <w:r>
              <w:rPr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出国时间、所赴国家（地区）及任务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4:00Z</dcterms:created>
  <dc:creator>Lenovo User</dc:creator>
  <dc:description/>
  <dc:language>en-US</dc:language>
  <cp:lastModifiedBy>芦婷婷</cp:lastModifiedBy>
  <cp:lastPrinted>2012-03-13T15:01:00Z</cp:lastPrinted>
  <dcterms:modified xsi:type="dcterms:W3CDTF">2024-05-14T03:15:57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091BB5A44680954CA34B53C600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