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财经大学因公临时出国（境）校内审批表</w:t>
      </w:r>
    </w:p>
    <w:tbl>
      <w:tblPr>
        <w:tblW w:w="93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48"/>
        <w:gridCol w:w="1380"/>
        <w:gridCol w:w="976"/>
        <w:gridCol w:w="941"/>
        <w:gridCol w:w="355"/>
        <w:gridCol w:w="1062"/>
        <w:gridCol w:w="709"/>
        <w:gridCol w:w="697"/>
        <w:gridCol w:w="41"/>
      </w:tblGrid>
      <w:tr>
        <w:trPr>
          <w:trHeight w:val="55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由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（境）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邀请单位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地点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预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来源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或职称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9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能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 领 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材料：出访申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写明必要性、时间、地点、经费来源，所在单位领导意见、盖章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、邀请信、日程安排、参加会议论文摘要、邀请单位情况、会议背景介绍、身份证复印件、相片、因公临时出国（境）备案表，外文材料需附翻译件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97" w:right="1797" w:gutter="0" w:header="0" w:top="1139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25:00Z</dcterms:created>
  <dc:creator>Pony</dc:creator>
  <dc:description/>
  <dc:language>en-US</dc:language>
  <cp:lastModifiedBy>芦婷婷</cp:lastModifiedBy>
  <cp:lastPrinted>2019-07-04T17:20:00Z</cp:lastPrinted>
  <dcterms:modified xsi:type="dcterms:W3CDTF">2024-04-30T07:06:37Z</dcterms:modified>
  <cp:revision>6</cp:revision>
  <dc:subject/>
  <dc:title>广东商学院因公出国（赴港澳）任务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481C9D6AC478FA9545E0769D466F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